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ело № 02-01-1201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(резолютивная ча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января 2023 года                      </w:t>
        <w:tab/>
        <w:t xml:space="preserve">                    с.п. Солнечный, Сургут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ри секретаре Сафиной А.Н,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в судебном заседании гражданское дело по иску Казенного учреждения Ханты-Мансийского автономного округа - Югры «Агентство социального благополучия населения» к Смирнову Юрию Дмитриевичу</w:t>
      </w:r>
      <w:r>
        <w:rPr>
          <w:shadow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ыскании излишне выплаченных сумм социальных пособи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67, 194-198 ГПК РФ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Исковые требования Казенного учреждения Ханты-Мансийского автономного округа - Югры «Агентство социального благополучия населения» к Смирнову Юрию Дмитриевичу</w:t>
      </w:r>
      <w:r>
        <w:rPr>
          <w:shadow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ыскании излишне выплаченных сумм социальных пособий – удовлетворить. </w:t>
      </w:r>
    </w:p>
    <w:p>
      <w:pPr>
        <w:pStyle w:val="21"/>
        <w:ind w:firstLine="567"/>
        <w:rPr/>
      </w:pPr>
      <w:r>
        <w:rPr>
          <w:sz w:val="26"/>
          <w:szCs w:val="26"/>
        </w:rPr>
        <w:t>Взыскать со Смирнова Юрия Дмитриевича</w:t>
      </w:r>
      <w:r>
        <w:rPr>
          <w:shadow/>
          <w:sz w:val="26"/>
          <w:szCs w:val="26"/>
        </w:rPr>
        <w:t xml:space="preserve"> </w:t>
      </w:r>
      <w:r>
        <w:rPr>
          <w:sz w:val="26"/>
          <w:szCs w:val="26"/>
        </w:rPr>
        <w:t>в пользу Казенного учреждения Ханты-Мансийского автономного округа - Югры «Агентство социального благополучия населения» излишне выплаченную сумму пособия за период с 01.04.2021 года по 31.01.2022 года в размере 12 070 (двенадцать тысяч семьдесят) рублей 00 копее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зыскать со Смирнова Юрия Дмитриевича</w:t>
      </w:r>
      <w:r>
        <w:rPr>
          <w:shadow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ход местного бюджета государственную пошлину в размере 482 (четыреста восемьдесят два) рублей 80 копеек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А.Г. Патрин</w:t>
      </w:r>
    </w:p>
    <w:sectPr>
      <w:type w:val="nextPage"/>
      <w:pgSz w:w="11906" w:h="16838"/>
      <w:pgMar w:left="149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